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3733800" cy="1609725"/>
            <wp:effectExtent l="0" t="0" r="0" b="0"/>
            <wp:wrapTight wrapText="bothSides">
              <wp:wrapPolygon edited="0">
                <wp:start x="-53" y="0"/>
                <wp:lineTo x="-53" y="21468"/>
                <wp:lineTo x="21600" y="21468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19-24 août 2025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CC0066"/>
          <w:sz w:val="20"/>
          <w:szCs w:val="20"/>
          <w:u w:val="single"/>
        </w:rPr>
      </w:pPr>
      <w:r>
        <w:rPr>
          <w:rFonts w:cs="Verdana" w:ascii="Verdana" w:hAnsi="Verdana"/>
          <w:b/>
          <w:color w:val="CC0066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CC0066"/>
          <w:sz w:val="40"/>
          <w:szCs w:val="40"/>
          <w:u w:val="single"/>
        </w:rPr>
      </w:pPr>
      <w:r>
        <w:rPr>
          <w:rFonts w:cs="Verdana" w:ascii="Verdana" w:hAnsi="Verdana"/>
          <w:b/>
          <w:color w:val="CC0066"/>
          <w:sz w:val="40"/>
          <w:szCs w:val="40"/>
          <w:u w:val="single"/>
        </w:rPr>
        <w:t>Candidatur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CC0066"/>
          <w:sz w:val="20"/>
          <w:szCs w:val="20"/>
          <w:u w:val="single"/>
        </w:rPr>
      </w:pPr>
      <w:r>
        <w:rPr>
          <w:rFonts w:cs="Verdana" w:ascii="Verdana" w:hAnsi="Verdana"/>
          <w:b/>
          <w:color w:val="CC0066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Ce dossier de candidature est à renvoyer par email ou courrier postal à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élaïde ME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Coordonnatrice Festival du Houb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ice des Sports et Loisirs</w:t>
        <w:br/>
        <w:t>1, place Joseph Thier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67500 HAGUENAU –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delaide.meyer@agglo-haguenau.fr</w:t>
        </w:r>
      </w:hyperlink>
      <w:r>
        <w:rPr>
          <w:rFonts w:cs="Verdana" w:ascii="Verdana" w:hAnsi="Verdana"/>
          <w:sz w:val="20"/>
          <w:szCs w:val="20"/>
        </w:rPr>
        <w:t xml:space="preserve">   </w:t>
        <w:br/>
        <w:t>tél : +33 3 88 73 73 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br/>
        <w:t xml:space="preserve">Le comité d’organisation étudiera attentivement chaque dossier complet. Dès accord du comité, une réponse officielle vous sera envoyée accompagnée d’une invitation pour vous permettre, le cas échéant, de procéder à vos demandes de vis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us pouvez répondre en français, anglais, allemand ou espagn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Merci de joindre à ce dossier : </w:t>
        <w:br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b/>
          <w:szCs w:val="22"/>
          <w:rFonts w:cs="Verdana" w:ascii="Verdana" w:hAnsi="Verdana"/>
        </w:rPr>
        <w:fldChar w:fldCharType="separate"/>
      </w:r>
      <w:bookmarkStart w:id="0" w:name="__Fieldmark__0_3177588679"/>
      <w:bookmarkStart w:id="1" w:name="__Fieldmark__0_3177588679"/>
      <w:bookmarkEnd w:id="1"/>
      <w:r>
        <w:rPr>
          <w:rFonts w:cs="Verdana" w:ascii="Verdana" w:hAnsi="Verdana"/>
          <w:b/>
          <w:i/>
          <w:sz w:val="22"/>
          <w:szCs w:val="22"/>
        </w:rPr>
      </w:r>
      <w:r>
        <w:rPr>
          <w:sz w:val="22"/>
          <w:i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Photos du groupe (en format numérique, haute définition, 300dpi – jpe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2" w:name="__Fieldmark__1_3177588679"/>
      <w:bookmarkStart w:id="3" w:name="__Fieldmark__1_3177588679"/>
      <w:bookmarkEnd w:id="3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Vidéos (DVD ou liens web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2"/>
          <w:szCs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4" w:name="__Fieldmark__2_3177588679"/>
      <w:bookmarkStart w:id="5" w:name="__Fieldmark__2_3177588679"/>
      <w:bookmarkEnd w:id="5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Dossier présentation du grou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OTRE GROUP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 du groupe :</w:t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8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  <w:br/>
      </w:r>
      <w:r>
        <w:rPr>
          <w:rFonts w:cs="Verdana" w:ascii="Verdana" w:hAnsi="Verdana"/>
          <w:i/>
          <w:sz w:val="22"/>
          <w:szCs w:val="22"/>
        </w:rPr>
        <w:t xml:space="preserve">Pays : </w:t>
      </w: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8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</w:t>
        <w:br/>
        <w:t>Site internet :</w:t>
      </w:r>
      <w:r>
        <w:fldChar w:fldCharType="begin">
          <w:ffData>
            <w:name w:val="Texte11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1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2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2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2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2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2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2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2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Réseaux sociaux : </w:t>
      </w:r>
      <w:r>
        <w:fldChar w:fldCharType="begin">
          <w:ffData>
            <w:name w:val="Texte118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i/>
          <w:sz w:val="22"/>
          <w:szCs w:val="22"/>
        </w:rPr>
        <w:t>     </w:t>
      </w:r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fldChar w:fldCharType="begin">
          <w:ffData>
            <w:name w:val="Texte119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i/>
          <w:sz w:val="22"/>
          <w:szCs w:val="22"/>
        </w:rPr>
        <w:t>     </w:t>
      </w:r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fldChar w:fldCharType="begin">
          <w:ffData>
            <w:name w:val="Texte120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i/>
          <w:sz w:val="22"/>
          <w:szCs w:val="22"/>
        </w:rPr>
        <w:t>     </w:t>
      </w:r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fldChar w:fldCharType="begin">
          <w:ffData>
            <w:name w:val="Texte121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i/>
          <w:sz w:val="22"/>
          <w:szCs w:val="22"/>
        </w:rPr>
        <w:t>     </w:t>
      </w:r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fldChar w:fldCharType="begin">
          <w:ffData>
            <w:name w:val="Texte122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i/>
          <w:sz w:val="22"/>
          <w:szCs w:val="22"/>
        </w:rPr>
        <w:t>     </w:t>
      </w:r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fldChar w:fldCharType="begin">
          <w:ffData>
            <w:name w:val="Texte123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i/>
          <w:sz w:val="22"/>
          <w:szCs w:val="22"/>
        </w:rPr>
        <w:t>     </w:t>
      </w:r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fldChar w:fldCharType="begin">
          <w:ffData>
            <w:name w:val="Texte124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i/>
          <w:sz w:val="22"/>
          <w:szCs w:val="22"/>
        </w:rPr>
        <w:t>     </w:t>
      </w:r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fldChar w:fldCharType="begin">
          <w:ffData>
            <w:name w:val="Texte125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i/>
          <w:sz w:val="22"/>
          <w:szCs w:val="22"/>
        </w:rPr>
        <w:t>     </w:t>
      </w:r>
      <w:r/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bookmarkStart w:id="6" w:name="_Hlk525121129"/>
      <w:r>
        <w:rPr>
          <w:rFonts w:cs="Verdana" w:ascii="Verdana" w:hAnsi="Verdana"/>
          <w:b/>
          <w:sz w:val="22"/>
          <w:szCs w:val="22"/>
        </w:rPr>
        <w:t xml:space="preserve">Nom du responsable du groupe : </w:t>
      </w:r>
      <w:r>
        <w:fldChar w:fldCharType="begin">
          <w:ffData>
            <w:name w:val="Texte17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7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8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dresse postale :</w:t>
      </w:r>
      <w:r>
        <w:fldChar w:fldCharType="begin">
          <w:ffData>
            <w:name w:val="Texte18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8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8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8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8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8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8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9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9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br/>
        <w:t xml:space="preserve">Email : </w:t>
      </w:r>
      <w:r>
        <w:fldChar w:fldCharType="begin">
          <w:ffData>
            <w:name w:val="Texte19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9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9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9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9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9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9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0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0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0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Téléphone mobile</w:t>
      </w:r>
      <w:r>
        <w:rPr>
          <w:rFonts w:cs="Verdana" w:ascii="Verdana" w:hAnsi="Verdana"/>
          <w:i/>
          <w:sz w:val="22"/>
          <w:szCs w:val="22"/>
        </w:rPr>
        <w:t> :</w:t>
      </w:r>
      <w:r>
        <w:fldChar w:fldCharType="begin">
          <w:ffData>
            <w:name w:val="Texte20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0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0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0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0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0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0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1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1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1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  <w:bookmarkEnd w:id="6"/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Nombre de personnes : 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2"/>
          <w:szCs w:val="22"/>
        </w:rPr>
      </w:pPr>
      <w:r>
        <w:fldChar w:fldCharType="begin">
          <w:ffData>
            <w:name w:val="Texte15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7" w:name="Texte154_Copy_1"/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bookmarkEnd w:id="7"/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Danseurs / danseuses </w:t>
        <w:br/>
      </w:r>
      <w:r>
        <w:fldChar w:fldCharType="begin">
          <w:ffData>
            <w:name w:val="Texte15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 Musiciens                         </w:t>
      </w:r>
      <w:r>
        <w:fldChar w:fldCharType="begin">
          <w:ffData>
            <w:name w:val="Texte15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>Chanteurs / Chanteuses</w:t>
        <w:br/>
      </w:r>
      <w:r>
        <w:fldChar w:fldCharType="begin">
          <w:ffData>
            <w:name w:val="Texte15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Chauffeurs                         </w:t>
      </w:r>
      <w:r>
        <w:fldChar w:fldCharType="begin">
          <w:ffData>
            <w:name w:val="Texte15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Directeur / Chorégraphe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Nombre total de personnes à loger : </w:t>
      </w:r>
      <w:r>
        <w:fldChar w:fldCharType="begin">
          <w:ffData>
            <w:name w:val="Texte159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Etes-vous 1 groupe d’enfants</w:t>
      </w:r>
      <w:r>
        <w:rPr>
          <w:rFonts w:cs="Verdana" w:ascii="Verdana" w:hAnsi="Verdana"/>
          <w:i/>
          <w:sz w:val="22"/>
          <w:szCs w:val="22"/>
        </w:rPr>
        <w:t xml:space="preserve"> :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8" w:name="__Fieldmark__82_3177588679"/>
      <w:bookmarkStart w:id="9" w:name="__Fieldmark__82_3177588679"/>
      <w:bookmarkEnd w:id="9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Ou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10" w:name="__Fieldmark__83_3177588679"/>
      <w:bookmarkStart w:id="11" w:name="__Fieldmark__83_3177588679"/>
      <w:bookmarkEnd w:id="11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L’ensemble des membres du groupe est vacciné contre la COVID 19</w:t>
      </w:r>
      <w:r>
        <w:rPr>
          <w:rFonts w:cs="Verdana" w:ascii="Verdana" w:hAnsi="Verdana"/>
          <w:i/>
          <w:sz w:val="22"/>
          <w:szCs w:val="22"/>
        </w:rPr>
        <w:t xml:space="preserve"> ?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12" w:name="__Fieldmark__84_3177588679"/>
      <w:bookmarkStart w:id="13" w:name="__Fieldmark__84_3177588679"/>
      <w:bookmarkEnd w:id="13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Ou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14" w:name="__Fieldmark__85_3177588679"/>
      <w:bookmarkStart w:id="15" w:name="__Fieldmark__85_3177588679"/>
      <w:bookmarkEnd w:id="15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OS REFERENCES 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Nombre de festivals déjà visités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Noms des plus grands festivals visités et année de participation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2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2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3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3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3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3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3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3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3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3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88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8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8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8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2"/>
          <w:szCs w:val="22"/>
        </w:rPr>
        <w:t xml:space="preserve">VOTRE PROGRAMME :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Répertoire 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Période :        </w:t>
      </w:r>
      <w:r>
        <w:fldChar w:fldCharType="begin">
          <w:ffData>
            <w:name w:val="Texte22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2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2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2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2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2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3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3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3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3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Géographie :  </w:t>
      </w:r>
      <w:r>
        <w:fldChar w:fldCharType="begin">
          <w:ffData>
            <w:name w:val="Texte23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3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3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3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3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3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4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4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4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articularités :</w:t>
      </w:r>
      <w:r>
        <w:fldChar w:fldCharType="begin">
          <w:ffData>
            <w:name w:val="Texte24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4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4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4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4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4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4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5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5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Eléments du Patrimoine Culturel Immatériel</w:t>
      </w:r>
      <w:r>
        <w:rPr>
          <w:rFonts w:cs="Verdana" w:ascii="Verdana" w:hAnsi="Verdana"/>
          <w:b/>
          <w:i/>
          <w:sz w:val="22"/>
          <w:szCs w:val="22"/>
        </w:rPr>
        <w:t> :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3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Types de danses présentées :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fldChar w:fldCharType="begin">
          <w:ffData>
            <w:name w:val="Texte52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3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4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5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6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7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8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9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0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1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2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3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4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5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6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7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8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9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0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1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2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3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4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5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39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0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1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2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3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4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5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6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7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8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9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x de programme proposé et significations des danses 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fldChar w:fldCharType="begin">
          <w:ffData>
            <w:name w:val="Texte52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16" w:name="_Hlk525121192"/>
      <w:bookmarkEnd w:id="16"/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3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4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5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6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7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8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9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0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1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2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3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4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5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6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7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8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9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0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1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2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3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4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5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39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0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1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2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3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Vos besoins techniques (microphones, lumière…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fldChar w:fldCharType="begin">
          <w:ffData>
            <w:name w:val="Texte52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17" w:name="_Hlk525128867"/>
      <w:bookmarkEnd w:id="17"/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3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4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5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6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7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8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9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0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1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2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3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4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5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6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7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8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9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0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1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2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3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4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5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39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0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1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2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3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4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5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6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7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8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9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2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3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4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5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6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7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8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9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0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1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2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3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4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5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6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7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8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9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0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1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2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3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4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5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39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0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1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2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3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bookmarkStart w:id="18" w:name="_Hlk525121192"/>
      <w:bookmarkStart w:id="19" w:name="_Hlk525128867"/>
      <w:bookmarkStart w:id="20" w:name="_Hlk525121192"/>
      <w:bookmarkStart w:id="21" w:name="_Hlk525128867"/>
      <w:bookmarkEnd w:id="20"/>
      <w:bookmarkEnd w:id="21"/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Vos prestations sont-elles adaptées à :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22" w:name="CaseACocher9"/>
      <w:bookmarkStart w:id="23" w:name="__Fieldmark__329_3177588679"/>
      <w:bookmarkStart w:id="24" w:name="__Fieldmark__329_3177588679"/>
      <w:bookmarkEnd w:id="24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bookmarkEnd w:id="22"/>
      <w:r>
        <w:rPr>
          <w:rFonts w:cs="Verdana" w:ascii="Verdana" w:hAnsi="Verdana"/>
          <w:i/>
          <w:sz w:val="22"/>
          <w:szCs w:val="22"/>
        </w:rPr>
        <w:t xml:space="preserve"> Spectacles sur scène                      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25" w:name="__Fieldmark__330_3177588679"/>
      <w:bookmarkStart w:id="26" w:name="__Fieldmark__330_3177588679"/>
      <w:bookmarkEnd w:id="26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Parade, défilé</w:t>
      </w:r>
    </w:p>
    <w:p>
      <w:pPr>
        <w:pStyle w:val="Normal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27" w:name="__Fieldmark__331_3177588679"/>
      <w:bookmarkStart w:id="28" w:name="__Fieldmark__331_3177588679"/>
      <w:bookmarkEnd w:id="28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Animations de rue                           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29" w:name="__Fieldmark__332_3177588679"/>
      <w:bookmarkStart w:id="30" w:name="__Fieldmark__332_3177588679"/>
      <w:bookmarkEnd w:id="30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Participation du public</w:t>
        <w:br/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Nombres de costumes</w:t>
      </w:r>
      <w:r>
        <w:rPr>
          <w:rFonts w:cs="Verdana" w:ascii="Verdana" w:hAnsi="Verdana"/>
          <w:i/>
          <w:sz w:val="22"/>
          <w:szCs w:val="22"/>
        </w:rPr>
        <w:t xml:space="preserve"> :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anses avec accessoires ?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31" w:name="_Hlk525128911"/>
      <w:bookmarkStart w:id="32" w:name="__Fieldmark__336_3177588679"/>
      <w:bookmarkStart w:id="33" w:name="__Fieldmark__336_3177588679"/>
      <w:bookmarkEnd w:id="33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bookmarkEnd w:id="31"/>
      <w:r>
        <w:rPr>
          <w:rFonts w:cs="Verdana" w:ascii="Verdana" w:hAnsi="Verdana"/>
          <w:i/>
          <w:sz w:val="22"/>
          <w:szCs w:val="22"/>
        </w:rPr>
        <w:t xml:space="preserve">Non 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34" w:name="__Fieldmark__337_3177588679"/>
      <w:bookmarkStart w:id="35" w:name="__Fieldmark__337_3177588679"/>
      <w:bookmarkEnd w:id="35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Oui, lesquels : </w:t>
      </w:r>
      <w:r>
        <w:fldChar w:fldCharType="begin">
          <w:ffData>
            <w:name w:val="Texte76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7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8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6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7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8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6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7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8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urée de votre programme </w:t>
      </w:r>
      <w:r>
        <w:rPr>
          <w:rFonts w:cs="Verdana" w:ascii="Verdana" w:hAnsi="Verdana"/>
          <w:i/>
          <w:sz w:val="22"/>
          <w:szCs w:val="22"/>
        </w:rPr>
        <w:t xml:space="preserve">: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st-ce que votre programme peut être adapté à des prestations de 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36" w:name="__Fieldmark__347_3177588679"/>
      <w:bookmarkStart w:id="37" w:name="__Fieldmark__347_3177588679"/>
      <w:bookmarkEnd w:id="37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15-20 minutes 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38" w:name="__Fieldmark__348_3177588679"/>
      <w:bookmarkStart w:id="39" w:name="__Fieldmark__348_3177588679"/>
      <w:bookmarkEnd w:id="39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25-30 minutes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40" w:name="__Fieldmark__349_3177588679"/>
      <w:bookmarkStart w:id="41" w:name="__Fieldmark__349_3177588679"/>
      <w:bookmarkEnd w:id="41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45 minutes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42" w:name="__Fieldmark__350_3177588679"/>
      <w:bookmarkStart w:id="43" w:name="__Fieldmark__350_3177588679"/>
      <w:bookmarkEnd w:id="43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60 minutes incluant une partie musicale avec les musiciens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Etes-vous accompagnés de musiciens ?</w:t>
        <w:br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44" w:name="__Fieldmark__351_3177588679"/>
      <w:bookmarkStart w:id="45" w:name="__Fieldmark__351_3177588679"/>
      <w:bookmarkEnd w:id="45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>Non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46" w:name="__Fieldmark__352_3177588679"/>
      <w:bookmarkStart w:id="47" w:name="__Fieldmark__352_3177588679"/>
      <w:bookmarkEnd w:id="47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>Oui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 xml:space="preserve">Si oui, Quels instruments : </w:t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5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6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7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8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9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2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4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5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6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7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8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9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2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2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22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2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24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25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26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27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28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29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3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3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32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3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34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35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36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37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38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39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4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4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42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4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44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45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46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47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48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Les musiciens peuvent-ils assurer des moments musicaux sans danseurs.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48" w:name="__Fieldmark__402_3177588679"/>
      <w:bookmarkStart w:id="49" w:name="__Fieldmark__402_3177588679"/>
      <w:bookmarkEnd w:id="49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Ou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50" w:name="__Fieldmark__403_3177588679"/>
      <w:bookmarkStart w:id="51" w:name="__Fieldmark__403_3177588679"/>
      <w:bookmarkEnd w:id="51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>Non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  <w:tab/>
      </w:r>
      <w:r>
        <w:rPr>
          <w:rFonts w:cs="Verdana" w:ascii="Verdana" w:hAnsi="Verdana"/>
          <w:i/>
          <w:sz w:val="22"/>
          <w:szCs w:val="22"/>
        </w:rPr>
        <w:t>Si oui, combien de temps :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fldChar w:fldCharType="begin">
          <w:ffData>
            <w:name w:val="Texte245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Hlk52512918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47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48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49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50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i votre ensemble compte des chanteurs, quelle est la durée du répertoire chanté ? :  </w:t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bookmarkStart w:id="52" w:name="_Hlk525129086"/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79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79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79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79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49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5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5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52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5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bookmarkEnd w:id="52"/>
      <w:r>
        <w:rPr>
          <w:rFonts w:cs="Verdana" w:ascii="Verdana" w:hAnsi="Verdana"/>
          <w:b/>
          <w:i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Est-ce qu’une partie de votre programme nécessite une bande son ?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53" w:name="__Fieldmark__420_3177588679"/>
      <w:bookmarkStart w:id="54" w:name="__Fieldmark__420_3177588679"/>
      <w:bookmarkEnd w:id="54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Ou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55" w:name="__Fieldmark__421_3177588679"/>
      <w:bookmarkStart w:id="56" w:name="__Fieldmark__421_3177588679"/>
      <w:bookmarkEnd w:id="56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>Non</w:t>
        <w:br/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Pouvez-vous proposer d’autres activités :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i/>
          <w:sz w:val="22"/>
          <w:szCs w:val="22"/>
        </w:rPr>
        <w:t xml:space="preserve">Ateliers de danse pour enfants :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57" w:name="__Fieldmark__422_3177588679"/>
      <w:bookmarkStart w:id="58" w:name="__Fieldmark__422_3177588679"/>
      <w:bookmarkEnd w:id="58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Non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59" w:name="__Fieldmark__423_3177588679"/>
      <w:bookmarkStart w:id="60" w:name="__Fieldmark__423_3177588679"/>
      <w:bookmarkEnd w:id="60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>Oui</w:t>
        <w:tab/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bookmarkStart w:id="61" w:name="_Hlk525129286"/>
      <w:bookmarkEnd w:id="61"/>
      <w:r>
        <w:rPr>
          <w:rFonts w:cs="Verdana" w:ascii="Verdana" w:hAnsi="Verdana"/>
          <w:i/>
          <w:sz w:val="22"/>
          <w:szCs w:val="22"/>
        </w:rPr>
        <w:t xml:space="preserve">Si oui, merci de nous décrire l’atelier : </w:t>
      </w:r>
      <w:r>
        <w:fldChar w:fldCharType="begin">
          <w:ffData>
            <w:name w:val="Texte80 Copy 54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bookmarkStart w:id="62" w:name="_Hlk525128997"/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55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56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57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58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59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6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6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62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6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64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65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66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67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68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69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7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7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72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7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74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75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76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77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78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79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8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8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82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8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84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85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86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bookmarkEnd w:id="62"/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87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88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89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9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9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92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9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94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95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96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97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98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99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0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0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02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2"/>
          <w:szCs w:val="22"/>
        </w:rPr>
      </w:pPr>
      <w:bookmarkStart w:id="63" w:name="_Hlk525129286"/>
      <w:bookmarkEnd w:id="63"/>
      <w:r>
        <w:rPr>
          <w:rFonts w:cs="Verdana" w:ascii="Verdana" w:hAnsi="Verdana"/>
          <w:i/>
          <w:sz w:val="22"/>
          <w:szCs w:val="22"/>
        </w:rPr>
        <w:t xml:space="preserve">Ateliers de musique pour enfants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64" w:name="__Fieldmark__473_3177588679"/>
      <w:bookmarkStart w:id="65" w:name="__Fieldmark__473_3177588679"/>
      <w:bookmarkEnd w:id="65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Non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66" w:name="__Fieldmark__474_3177588679"/>
      <w:bookmarkStart w:id="67" w:name="__Fieldmark__474_3177588679"/>
      <w:bookmarkEnd w:id="67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Oui    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 xml:space="preserve">Si oui, merci de nous décrire l’atelier :   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fldChar w:fldCharType="begin">
          <w:ffData>
            <w:name w:val="Texte80 Copy 10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04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05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06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07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08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09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1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1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12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1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14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15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16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17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18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19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2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2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22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2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24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25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26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27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28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29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3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3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32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3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34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35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36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37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38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39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4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4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42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4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44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45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46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47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48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49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5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80 Copy 15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VERS :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  <w:lang w:val="en-GB"/>
        </w:rPr>
        <w:t xml:space="preserve">Régime alimentaire 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en-GB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68" w:name="__Fieldmark__524_3177588679"/>
      <w:bookmarkStart w:id="69" w:name="__Fieldmark__524_3177588679"/>
      <w:bookmarkEnd w:id="69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Végétarien – Nombre de personnes :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fldChar w:fldCharType="begin">
          <w:ffData>
            <w:name w:val="Texte159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70" w:name="__Fieldmark__526_3177588679"/>
      <w:bookmarkStart w:id="71" w:name="__Fieldmark__526_3177588679"/>
      <w:bookmarkEnd w:id="71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ans porc – Nombre de personnes :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fldChar w:fldCharType="begin">
          <w:ffData>
            <w:name w:val="Texte159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en-GB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72" w:name="__Fieldmark__528_3177588679"/>
      <w:bookmarkStart w:id="73" w:name="__Fieldmark__528_3177588679"/>
      <w:bookmarkEnd w:id="73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Autre </w:t>
      </w:r>
      <w:r>
        <w:fldChar w:fldCharType="begin">
          <w:ffData>
            <w:name w:val="Texte159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5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6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7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GB"/>
        </w:rPr>
        <w:t xml:space="preserve">– Nombre de personnes: </w:t>
      </w:r>
      <w:r>
        <w:fldChar w:fldCharType="begin">
          <w:ffData>
            <w:name w:val="Texte159 Copy 8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Venez-vous avec votre propre bus ?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74" w:name="__Fieldmark__535_3177588679"/>
      <w:bookmarkStart w:id="75" w:name="__Fieldmark__535_3177588679"/>
      <w:bookmarkEnd w:id="75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76" w:name="__Fieldmark__536_3177588679"/>
      <w:bookmarkStart w:id="77" w:name="__Fieldmark__536_3177588679"/>
      <w:bookmarkEnd w:id="77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Non 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sz w:val="22"/>
          <w:szCs w:val="22"/>
        </w:rPr>
        <w:t>Faudra-t-il prévoir des transferts vers un aéroport (arrivée ou départ)?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fldChar w:fldCharType="begin">
          <w:ffData>
            <w:name w:val="Texte159 Copy 9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1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1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12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1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14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e quel lieu viendrez-vous avant notre festival ?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fldChar w:fldCharType="begin">
          <w:ffData>
            <w:name w:val="Texte159 Copy 15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16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17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18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19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2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Si groupe en tournée, merci d’indiquer les dates des festivals auxquels vous participez 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fldChar w:fldCharType="begin">
          <w:ffData>
            <w:name w:val="Texte159 Copy 2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22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2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24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25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26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fldChar w:fldCharType="begin">
          <w:ffData>
            <w:name w:val="Texte159 Copy 27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28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29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3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3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32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fldChar w:fldCharType="begin">
          <w:ffData>
            <w:name w:val="Texte159 Copy 3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34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35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36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37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38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Pourriez-vous être disponible pour toute la durée du festival (arrivée lundi 18/08 – départ lundi 25/08) ?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78" w:name="__Fieldmark__567_3177588679"/>
      <w:bookmarkStart w:id="79" w:name="__Fieldmark__567_3177588679"/>
      <w:bookmarkEnd w:id="79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Oui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Verdana" w:ascii="Verdana" w:hAnsi="Verdana"/>
        </w:rPr>
        <w:instrText xml:space="preserve"> FORMCHECKBOX </w:instrText>
      </w:r>
      <w:r>
        <w:rPr>
          <w:sz w:val="22"/>
          <w:i/>
          <w:szCs w:val="22"/>
          <w:rFonts w:cs="Verdana" w:ascii="Verdana" w:hAnsi="Verdana"/>
        </w:rPr>
        <w:fldChar w:fldCharType="separate"/>
      </w:r>
      <w:bookmarkStart w:id="80" w:name="__Fieldmark__568_3177588679"/>
      <w:bookmarkStart w:id="81" w:name="__Fieldmark__568_3177588679"/>
      <w:bookmarkEnd w:id="81"/>
      <w:r>
        <w:rPr>
          <w:rFonts w:cs="Verdana" w:ascii="Verdana" w:hAnsi="Verdana"/>
          <w:i/>
          <w:sz w:val="22"/>
          <w:szCs w:val="22"/>
        </w:rPr>
      </w:r>
      <w:r>
        <w:rPr>
          <w:sz w:val="22"/>
          <w:i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2"/>
          <w:szCs w:val="22"/>
        </w:rPr>
        <w:t xml:space="preserve"> Non </w:t>
        <w:tab/>
        <w:t xml:space="preserve">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Si non, quelles seraient les dates de votre séjour ? </w:t>
      </w:r>
      <w:r>
        <w:fldChar w:fldCharType="begin">
          <w:ffData>
            <w:name w:val="Texte159 Copy 39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4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41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42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4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44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45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46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47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e159 Copy 48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sz w:val="20"/>
        <w:szCs w:val="20"/>
      </w:rPr>
      <w:t>Candidature_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C0066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b/>
      <w:sz w:val="18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laide.meyer@agglo-haguenau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de Candidature_F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1:00Z</dcterms:created>
  <dc:creator>msanchez</dc:creator>
  <dc:description/>
  <cp:keywords/>
  <dc:language>en-US</dc:language>
  <cp:lastModifiedBy>Adelaide MEYER</cp:lastModifiedBy>
  <cp:lastPrinted>2022-10-06T10:28:00Z</cp:lastPrinted>
  <dcterms:modified xsi:type="dcterms:W3CDTF">2024-10-09T09:20:00Z</dcterms:modified>
  <cp:revision>4</cp:revision>
  <dc:subject/>
  <dc:title> </dc:title>
</cp:coreProperties>
</file>